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>ПРИКАЗ по МБОУ “ООШ № 168”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«26» августа 2024 года</w:t>
      </w:r>
      <w:r>
        <w:rPr>
          <w:b/>
          <w:bCs/>
          <w:sz w:val="22"/>
          <w:szCs w:val="22"/>
          <w:lang w:val="tt-RU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  <w:lang w:val="tt-RU"/>
        </w:rPr>
        <w:t xml:space="preserve"> №</w:t>
      </w:r>
      <w:r>
        <w:rPr>
          <w:b/>
          <w:bCs/>
          <w:sz w:val="22"/>
          <w:szCs w:val="22"/>
        </w:rPr>
        <w:t xml:space="preserve">  55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526" w:hanging="0"/>
        <w:jc w:val="both"/>
        <w:rPr/>
      </w:pPr>
      <w:r>
        <w:rPr>
          <w:sz w:val="22"/>
          <w:szCs w:val="22"/>
        </w:rPr>
        <w:t>Об обеспечении проведения  профилактических мер по предупреждению проявлений терроризма и экстремизма в 2024/2025 учебном году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 соответствии с Муниципальной программой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  <w:sz w:val="22"/>
          <w:szCs w:val="22"/>
        </w:rPr>
        <w:t>О внесении изменений в постановление Исполнительного комитета г. Казани от 25.05.2016 №2128</w:t>
      </w:r>
      <w:r>
        <w:rPr>
          <w:sz w:val="22"/>
          <w:szCs w:val="22"/>
        </w:rPr>
        <w:t xml:space="preserve">), в  целях усиления профилактической работы по предупреждению проявлений терроризма и экстремиз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</w:rPr>
        <w:t xml:space="preserve">Забелину Н.Н., заместителя директора по ВР, назначить </w:t>
      </w:r>
      <w:r>
        <w:rPr>
          <w:sz w:val="22"/>
          <w:szCs w:val="22"/>
        </w:rPr>
        <w:t>ответственной за координацию и проведение мероприятий по профилактике проявлений экстремиз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дить  функциональные обязанности ответственного за координацию и проведение мероприятий по профилактике проявлений экстремизм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ю директора по ВР Забелиной Н.Н. составить и утвердить план  мероприятий МБОУ «ООШ № 168»  с ученическим и педагогическим коллективом по укреплению  гражданского согласия и предупреждению проявлений экстремизма и террориз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местителю директора по ВР Забелиной Н.Н. </w:t>
      </w:r>
      <w:r>
        <w:rPr>
          <w:sz w:val="22"/>
          <w:szCs w:val="22"/>
        </w:rPr>
        <w:t>обеспечить условия для участия учащихся и педагогов в мероприятиях, направленных на воспитание толерантности в межнациональных и межконфессиональных отношени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ю директора Зиятдиновой Л.Р., библиотекарю Амирхановой Г.Р.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местителю директора по ВР Забелиной Н.Н. </w:t>
      </w:r>
      <w:r>
        <w:rPr>
          <w:sz w:val="22"/>
          <w:szCs w:val="22"/>
        </w:rPr>
        <w:t>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Заместителю директора по ВР Забелиной Н.Н. , педагогу-психологу Ибятуллиной Р.Р. </w:t>
      </w:r>
      <w:r>
        <w:rPr>
          <w:sz w:val="22"/>
          <w:szCs w:val="22"/>
        </w:rPr>
        <w:t>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дагогу-психологу</w:t>
      </w:r>
      <w:r>
        <w:rPr/>
        <w:t xml:space="preserve"> </w:t>
      </w:r>
      <w:r>
        <w:rPr>
          <w:sz w:val="22"/>
          <w:szCs w:val="22"/>
        </w:rPr>
        <w:t>Ибятуллиной Р.Р., классным руководителям, педагогам школы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едагогам школы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езамедлительно сообщать о выявленных фактах вовлечения учащихся в неформальные организации, деятельность которых представляет угрозу их безопасности и здоровью, руководителю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троль за исполнением настоящего приказа оставлю за собой.</w:t>
      </w:r>
    </w:p>
    <w:p>
      <w:pPr>
        <w:pStyle w:val="Heading3"/>
        <w:spacing w:before="0" w:after="0"/>
        <w:ind w:right="-168" w:hanging="1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«ООШ № 168»:                Чекунова Ю.А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623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приказу по МБОУ «ООШ № 168»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 от 26.09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филактике экстремизма на 2024/2025</w:t>
      </w:r>
      <w:r>
        <w:rPr/>
        <w:t xml:space="preserve"> учебный год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92"/>
        <w:gridCol w:w="2451"/>
        <w:gridCol w:w="26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ить приказом по школе  ответственного за профилактику экстремизма и террориз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епление приказом по школе плана мероприятий по борьбе с идеологией экстремиз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м уроком во всех классах единый урок (линейку, митинг, классный час) «День солидарности в борьбе с терроризмом», посвященный Дню памяти трагедии в Бесла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-20.09.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школы заместитель директора, курирующий вопросы ГО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месячника, посвященного Дню солидарности и борьбы с терроризм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-20.09.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сячника «Экстремизму – НЕТ!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 -03.09.202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ие в тематику уроков ОБЖ занятий в 5-9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в соответствии с планом по школ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>
          <w:trHeight w:val="18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атар кызы, татар еге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Добрый молодец и девица кра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, предусмотренные 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>
          <w:trHeight w:val="18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Домом дружбы народов  «Уроков толерантности» для учащихся 7- кла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в рамках «Дней защиты дете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U53</dc:creator>
  <dc:description/>
  <cp:keywords/>
  <dc:language>en-US</dc:language>
  <cp:lastModifiedBy>-----</cp:lastModifiedBy>
  <cp:lastPrinted>2022-10-22T09:00:00Z</cp:lastPrinted>
  <dcterms:modified xsi:type="dcterms:W3CDTF">2024-12-19T09:27:00Z</dcterms:modified>
  <cp:revision>31</cp:revision>
  <dc:subject/>
  <dc:title>МУНИЦИПАЛЬНОЕ УЧРЕЖДЕНИЕ «УПРАВЛЕНИЯ ОБРАЗОВАНИЕ</dc:title>
</cp:coreProperties>
</file>